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ОБРАЗЕЦ!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shd w:fill="FFFFFF" w:val="clear"/>
        <w:spacing w:lineRule="exact" w:line="264" w:before="274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Доставка и обновяване на сухи супи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</w:t>
      </w: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630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Header"/>
        <w:spacing w:before="0" w:after="60"/>
        <w:ind w:firstLine="567"/>
        <w:jc w:val="both"/>
        <w:rPr>
          <w:lang w:val="en-US"/>
        </w:rPr>
      </w:pPr>
      <w:r>
        <w:rPr>
          <w:spacing w:val="1"/>
        </w:rPr>
        <w:t xml:space="preserve">След като се запознахме с условията за участие в „открита процедура“ за възлагане на обществена поръчка с предмет: </w:t>
      </w:r>
      <w:r>
        <w:rPr>
          <w:i/>
        </w:rPr>
        <w:t>„Доставка и обновяване на сухи супи</w:t>
      </w:r>
      <w:r>
        <w:rPr>
          <w:i/>
          <w:lang w:val="en-US"/>
        </w:rPr>
        <w:t>”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Cs/>
          <w:spacing w:val="-3"/>
        </w:rPr>
        <w:t>Предлагаме следното</w:t>
      </w:r>
      <w:r>
        <w:rPr>
          <w:bCs/>
          <w:spacing w:val="-3"/>
          <w:lang w:val="ru-RU"/>
        </w:rPr>
        <w:t xml:space="preserve"> </w:t>
      </w:r>
      <w:r>
        <w:rPr>
          <w:bCs/>
          <w:spacing w:val="-3"/>
        </w:rPr>
        <w:t>:</w:t>
      </w:r>
    </w:p>
    <w:p>
      <w:pPr>
        <w:pStyle w:val="Normal"/>
        <w:ind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Срокът на годност на предлаганите от нас сухи супи (стоки) ще бъде </w:t>
      </w:r>
      <w:r>
        <w:rPr>
          <w:b/>
        </w:rPr>
        <w:t>………. (……….........) месеца, но не по-малък от 12 (дванадесет) месе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Първоначалната доставка на стоките се извършва в срок от ……. (…..) дни, но не по-дълъг от 30 (тридесет) дни, считано от датата на сключване на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pacing w:val="6"/>
        </w:rPr>
        <w:t>3.</w:t>
      </w:r>
      <w:r>
        <w:rPr>
          <w:spacing w:val="6"/>
        </w:rPr>
        <w:t xml:space="preserve"> Доставяните от нас стоки, предмет на обществената поръчка, ще са </w:t>
      </w:r>
      <w:r>
        <w:rPr>
          <w:color w:val="000000"/>
        </w:rPr>
        <w:t>със срок на годност не по – малък от 80 %  от обявения от производителя към датата на доставка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В срока на изпълнение на договора за обществена поръчка се задължаваме да обновяваме доставяните от нас сухи супи при минимум 20% остатъчен срок на годност, за което не се дължи допълнително възнаграждение.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5.</w:t>
      </w:r>
      <w:r>
        <w:rPr>
          <w:sz w:val="24"/>
          <w:u w:val="none"/>
        </w:rPr>
        <w:t xml:space="preserve"> Два месеца преди изтичане срока на действие на договора, ще обновим всички доставени от нас стоки, </w:t>
      </w:r>
      <w:r>
        <w:rPr>
          <w:b/>
          <w:sz w:val="24"/>
          <w:u w:val="none"/>
        </w:rPr>
        <w:t>с изключение на тези, които са с минимум 80% остатъчен срок на годност.</w:t>
      </w:r>
    </w:p>
    <w:p>
      <w:pPr>
        <w:pStyle w:val="TextBody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6. </w:t>
      </w:r>
      <w:r>
        <w:rPr>
          <w:sz w:val="24"/>
          <w:u w:val="none"/>
        </w:rPr>
        <w:t>Предприятията, в които са произведени предлаганите от нас сухи супи, са регистрирани по чл. 12 от Закона за храните (ЗХ)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7.</w:t>
      </w:r>
      <w:r>
        <w:rPr>
          <w:sz w:val="24"/>
          <w:u w:val="none"/>
        </w:rPr>
        <w:t xml:space="preserve"> Хранителните продукти, които доставяме и в последствие обновяваме, са произведени и съхранявани, съгласно изискванията на Регламент (ЕО) № 852/2004 на Европейския парламент и Съвета на ЕС, Наредба № 5/2006 за хигиена на храните и Технологична документация (ТД) на фирмата производител. За храни от животински произход и съгласно изискванията на Регламент (ЕО) № 853/2004, Регламент (ЕО) № 2074/2005 и Технологичната документация на фирмата производител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8.</w:t>
      </w:r>
      <w:r>
        <w:rPr>
          <w:sz w:val="24"/>
          <w:u w:val="none"/>
        </w:rPr>
        <w:t xml:space="preserve"> В случай, че произходът на продуктите е от предприятие от друга държава, членка на Европейския съюз, ще спазим следните изисквания:</w:t>
      </w:r>
    </w:p>
    <w:p>
      <w:pPr>
        <w:pStyle w:val="TextBody"/>
        <w:ind w:firstLine="567"/>
        <w:jc w:val="both"/>
        <w:rPr/>
      </w:pPr>
      <w:r>
        <w:rPr>
          <w:sz w:val="24"/>
          <w:u w:val="none"/>
        </w:rPr>
        <w:t>- Пратката да е съхранявана само в регистрирани по чл. 12 от Закона за храните складове.</w:t>
      </w:r>
    </w:p>
    <w:p>
      <w:pPr>
        <w:pStyle w:val="TextBody"/>
        <w:ind w:firstLine="567"/>
        <w:jc w:val="both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ab/>
        <w:t>Когато става дума за храни от животински произход: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- Предприятието да е в списъците на одобрените предприятия на съответната държава-членка;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- При пристигането на пратката в България на същата да е извършен официален контрол, съгласно изискванията на Закона за ветеринарномедицинска дейност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9.</w:t>
      </w:r>
      <w:r>
        <w:rPr>
          <w:sz w:val="24"/>
          <w:u w:val="none"/>
        </w:rPr>
        <w:t xml:space="preserve"> В случай че произходът на продуктите е от внос от трети страни, ще спазим следните изисквания: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- Пратката да е съхранявана само в регистрирани по чл. 12 от Закона за храните складове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Когато става дума за храни от животински произход: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- Предприятието да е в списъците на одобрените предприятия от трети страни за търговия с ЕС;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- На пратката да е извършен граничен ветеринарен контрол, съгласно изискванията на Наредба № 47 от 20.04.2006г. за изискванията към граничните инспекционни ветеринарни пунктове и условията и реда за провеждане на граничен инспекционен ветеринарен контрол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10.</w:t>
      </w:r>
      <w:r>
        <w:rPr>
          <w:sz w:val="24"/>
          <w:u w:val="none"/>
        </w:rPr>
        <w:t xml:space="preserve"> Продуктите, които доставяме и обновяваме, ще бъдат етикирани съгласно изискванията на Наредба за изискванията за етикирането и представянето на храните, приета с ПМС № 383 от 04.12.2014 г. и Регламент (ЕС) № 1169/2011 от 25.10.2011 г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1.</w:t>
      </w:r>
      <w:r>
        <w:rPr>
          <w:sz w:val="24"/>
          <w:u w:val="none"/>
        </w:rPr>
        <w:t xml:space="preserve"> Продуктите от животински произход ще носят идентификационна маркировка, съгласно изискванията на Регламент (ЕО) № 853/2004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12.</w:t>
      </w:r>
      <w:r>
        <w:rPr>
          <w:sz w:val="24"/>
          <w:u w:val="none"/>
        </w:rPr>
        <w:t xml:space="preserve"> Заявяваме, че ще спазим изискванията на Регламент (ЕО) № 1881/2006 от 19.12.2006 г. за определяне на максимално допустимите количества на някои замърсители в храните и Регламент (ЕО) № 396/2005 от 23.02.2005 г.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/414/ЕИО на Съвета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3.</w:t>
      </w:r>
      <w:r>
        <w:rPr>
          <w:sz w:val="24"/>
          <w:u w:val="none"/>
        </w:rPr>
        <w:t xml:space="preserve"> При производство на храните ще са спазени изискванията на Наредба № 4 от 03.02.2002 г. за изискванията към използване на добавки в храните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4.</w:t>
      </w:r>
      <w:r>
        <w:rPr>
          <w:sz w:val="24"/>
          <w:u w:val="none"/>
        </w:rPr>
        <w:t xml:space="preserve"> Храните ще са съхранявани и транспортирани при температура, определена от производителя, съгласно Технологичната документация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5.</w:t>
      </w:r>
      <w:r>
        <w:rPr>
          <w:sz w:val="24"/>
          <w:u w:val="none"/>
        </w:rPr>
        <w:t xml:space="preserve"> Храните ще отговарят на микробиологичните критерии на Регламент (ЕО) 2073/2005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16.</w:t>
      </w:r>
      <w:r>
        <w:rPr>
          <w:sz w:val="24"/>
          <w:u w:val="none"/>
        </w:rPr>
        <w:t xml:space="preserve"> Храните ще отговарят на Наредба № 2 от 23.01.2015г. за норми за максимално допустимите количества на остатъци от пестициди във или върху храните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17.</w:t>
      </w:r>
      <w:r>
        <w:rPr>
          <w:sz w:val="24"/>
          <w:u w:val="none"/>
        </w:rPr>
        <w:t xml:space="preserve"> Храните ще отговарят на изискванията на Наредба № 119 от 21.12.2006г.  за мерките за контрол върху определени субстанции и остатъци от тях в живи животни, суровини и храни от животински произход, предназначени за консумация от хора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8.</w:t>
      </w:r>
      <w:r>
        <w:rPr>
          <w:sz w:val="24"/>
          <w:u w:val="none"/>
        </w:rPr>
        <w:t xml:space="preserve"> При доставка на продуктите, предлагани от нас, същите ще бъдат придружени със съответните документи/сертификати за качество и произход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9.</w:t>
      </w:r>
      <w:r>
        <w:rPr>
          <w:sz w:val="24"/>
          <w:u w:val="none"/>
        </w:rPr>
        <w:t xml:space="preserve"> Заявяваме, че ще изпълним всички специфични изисквания за сухи супи, а именно: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41"/>
        <w:gridCol w:w="2849"/>
        <w:gridCol w:w="2460"/>
        <w:gridCol w:w="2128"/>
      </w:tblGrid>
      <w:tr>
        <w:trPr>
          <w:trHeight w:val="7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№ </w:t>
            </w:r>
            <w:r>
              <w:rPr>
                <w:b/>
                <w:sz w:val="24"/>
                <w:u w:val="none"/>
              </w:rPr>
              <w:t>по ре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 СУПИ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TextBody"/>
              <w:ind w:firstLine="567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ЗФАСОВ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И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u w:val="none"/>
              </w:rPr>
              <w:t>ПРЕДЛАГАНА ОТ НАС РАЗФАСОВКА:</w:t>
            </w:r>
          </w:p>
        </w:tc>
      </w:tr>
      <w:tr>
        <w:trPr>
          <w:trHeight w:val="32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2"/>
                <w:u w:val="none"/>
                <w:lang w:eastAsia="en-US"/>
              </w:rPr>
            </w:pPr>
            <w:r>
              <w:rPr>
                <w:b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есн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 30 гр. до 70 г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 800 гр. до 1000 г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еленчуков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 30 гр. до 70 г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 800 гр. до 1000 г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Външен вид:</w:t>
      </w:r>
      <w:r>
        <w:rPr>
          <w:sz w:val="24"/>
          <w:u w:val="none"/>
        </w:rPr>
        <w:t xml:space="preserve"> прахообразна маса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Цвят: </w:t>
      </w:r>
      <w:r>
        <w:rPr>
          <w:sz w:val="24"/>
          <w:u w:val="none"/>
        </w:rPr>
        <w:t>бежово-белезникав, характерен за съставките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Мирис: </w:t>
      </w:r>
      <w:r>
        <w:rPr>
          <w:sz w:val="24"/>
          <w:u w:val="none"/>
        </w:rPr>
        <w:t>специфичен, според вида на супата.</w:t>
      </w:r>
    </w:p>
    <w:p>
      <w:pPr>
        <w:pStyle w:val="TextBody"/>
        <w:ind w:firstLine="567"/>
        <w:jc w:val="both"/>
        <w:rPr/>
      </w:pPr>
      <w:r>
        <w:rPr>
          <w:sz w:val="24"/>
          <w:u w:val="none"/>
        </w:rPr>
        <w:t xml:space="preserve">Сухите супи да бъдат </w:t>
      </w:r>
      <w:r>
        <w:rPr>
          <w:b/>
          <w:sz w:val="24"/>
          <w:u w:val="none"/>
        </w:rPr>
        <w:t xml:space="preserve">два вида: </w:t>
      </w:r>
      <w:r>
        <w:rPr>
          <w:sz w:val="24"/>
          <w:u w:val="none"/>
        </w:rPr>
        <w:t>месни и зеленчукови, като количествата да бъдат разпределени по равно: 50% месни сухи супи и 50% зеленчукови сухи супи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 w:val="24"/>
          <w:u w:val="none"/>
        </w:rPr>
      </w:pPr>
      <w:r>
        <w:rPr>
          <w:sz w:val="24"/>
          <w:u w:val="none"/>
        </w:rPr>
        <w:t xml:space="preserve">От 30 гр. до 70 гр. 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 w:val="24"/>
          <w:u w:val="none"/>
        </w:rPr>
      </w:pPr>
      <w:r>
        <w:rPr>
          <w:sz w:val="24"/>
          <w:u w:val="none"/>
        </w:rPr>
        <w:t>От 800 гр. до 1000 гр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Опаковка: </w:t>
      </w:r>
      <w:r>
        <w:rPr>
          <w:sz w:val="24"/>
          <w:u w:val="none"/>
        </w:rPr>
        <w:t>продуктите се пакетират в хартиени пликове и опаковки с полимерен филм, допълнително добавени в бокс кутии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Маркировка: </w:t>
      </w:r>
      <w:r>
        <w:rPr>
          <w:sz w:val="24"/>
          <w:u w:val="none"/>
        </w:rPr>
        <w:t>върху всяка опаковка се поставят обозначения на български език и условия на съхранение: търговско наименование; наименование на изделието; състав; съхранение; произход; най-добър до…; партиден номер; ТД; нето тегло; производител, адрес; знаци за рециклиране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Транспортна опаковка: </w:t>
      </w:r>
      <w:r>
        <w:rPr>
          <w:sz w:val="24"/>
          <w:u w:val="none"/>
        </w:rPr>
        <w:t>кашон от велпапе или полиетиленов стек.</w:t>
      </w:r>
    </w:p>
    <w:p>
      <w:pPr>
        <w:pStyle w:val="TextBody"/>
        <w:ind w:firstLine="567"/>
        <w:jc w:val="both"/>
        <w:rPr/>
      </w:pPr>
      <w:r>
        <w:rPr>
          <w:sz w:val="24"/>
          <w:u w:val="none"/>
        </w:rPr>
        <w:t>На транспортната опаковка се вписват: търговско наименование; наименование на изделието; най-добър до…; бр. в стек; бр. в кашон; партиден номер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Условия на съхранение: </w:t>
      </w:r>
      <w:r>
        <w:rPr>
          <w:sz w:val="24"/>
          <w:u w:val="none"/>
        </w:rPr>
        <w:t>готовите продукти в транспортни опаковки се съхраняват в запазени от пряко слънчево огряване, сухи, чисти, без неприятни миризми и предпазени от вредители покрити складови помещения. Относителна влажност от 70 до 75%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Срок на годност: </w:t>
      </w:r>
      <w:r>
        <w:rPr>
          <w:sz w:val="24"/>
          <w:u w:val="none"/>
        </w:rPr>
        <w:t>по Технологичната документация на производителя, но не по-малко от 12 месеца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Обновяване: </w:t>
      </w:r>
      <w:r>
        <w:rPr>
          <w:sz w:val="24"/>
          <w:u w:val="none"/>
        </w:rPr>
        <w:t>сухите супи да се обновяват за сметка на доставчика за срок от 5 години, заради кратките срокове на годност.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20.</w:t>
      </w:r>
      <w:r>
        <w:rPr>
          <w:sz w:val="24"/>
          <w:u w:val="none"/>
        </w:rPr>
        <w:t xml:space="preserve"> За деня и часа на предаването на стоката, ще уведомим Директора на ТД ДР гр. Велико Търново, най-малко 1 (един) работен ден преди датата на доставката. В едномесечен срок от сключването на договора за обществена поръчка, ще представим на ТД ДР гр. Велико Търново за съгласуване </w:t>
      </w:r>
      <w:r>
        <w:rPr>
          <w:b/>
          <w:sz w:val="24"/>
          <w:u w:val="none"/>
        </w:rPr>
        <w:t>график за обновяване на стоката</w:t>
      </w:r>
      <w:r>
        <w:rPr>
          <w:sz w:val="24"/>
          <w:u w:val="none"/>
        </w:rPr>
        <w:t xml:space="preserve"> за целия срок на действие на договора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21.</w:t>
      </w:r>
      <w:r>
        <w:rPr>
          <w:lang w:eastAsia="en-US"/>
        </w:rPr>
        <w:t xml:space="preserve"> Доставката ще бъде извършена на територията на ТД ДР гр. Велико Търново, в СБ Ресен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          С уважение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720" w:right="866" w:gutter="0" w:header="0" w:top="900" w:footer="56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9393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0:00Z</dcterms:created>
  <dc:creator>Denica Truncheva</dc:creator>
  <dc:description/>
  <cp:keywords/>
  <dc:language>en-US</dc:language>
  <cp:lastModifiedBy>Kristina Hariskova</cp:lastModifiedBy>
  <cp:lastPrinted>2015-05-12T17:11:00Z</cp:lastPrinted>
  <dcterms:modified xsi:type="dcterms:W3CDTF">2015-05-12T14:12:00Z</dcterms:modified>
  <cp:revision>36</cp:revision>
  <dc:subject/>
  <dc:title/>
</cp:coreProperties>
</file>